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BFD" w:val="clear"/>
        <w:spacing w:lineRule="atLeast" w:line="390" w:before="0" w:after="195"/>
        <w:jc w:val="both"/>
        <w:outlineLvl w:val="1"/>
        <w:rPr>
          <w:rFonts w:ascii="Arial" w:hAnsi="Arial" w:cs="Arial"/>
          <w:b/>
          <w:b/>
          <w:bCs/>
          <w:color w:val="00476D"/>
          <w:sz w:val="36"/>
          <w:szCs w:val="36"/>
        </w:rPr>
      </w:pPr>
      <w:r>
        <w:rPr>
          <w:rFonts w:cs="Arial" w:ascii="Arial" w:hAnsi="Arial"/>
          <w:b/>
          <w:bCs/>
          <w:color w:val="00476D"/>
          <w:sz w:val="36"/>
          <w:szCs w:val="36"/>
        </w:rPr>
        <w:t>Правильное питание - залог здоровья и долголетия</w:t>
      </w:r>
    </w:p>
    <w:p>
      <w:pPr>
        <w:pStyle w:val="Normal"/>
        <w:shd w:fill="F8FBFD" w:val="clear"/>
        <w:ind w:firstLine="708"/>
        <w:jc w:val="both"/>
        <w:rPr/>
      </w:pPr>
      <w:r>
        <w:rPr>
          <w:b/>
          <w:bCs/>
          <w:color w:val="4B4B4B"/>
          <w:sz w:val="28"/>
          <w:szCs w:val="28"/>
        </w:rPr>
        <w:t>Правильное (здоровое) питание</w:t>
      </w:r>
      <w:r>
        <w:rPr>
          <w:color w:val="4B4B4B"/>
          <w:sz w:val="28"/>
          <w:szCs w:val="28"/>
        </w:rPr>
        <w:t> является неотъемлемой частью здорового образа жизни, основные правила которого должны закладываться с самого детства и придерживаться которых необходимо в течение всей жизни. К сожалению, в настоящее время в нашей стране растет количество людей, имеющих избыток массы тела и страдающих ожирением. Эта проблема наиболее актуальна в настоящее время в отношении детей и молодежи, т.к. от лишнего веса и ожирения страдают почти 30% населения, половине из них нет и 18 лет. Из этого количества порядка 7-10% - дети дошкольного возраста. Самой распространенной причиной сложившейся ситуации является алиментарная, т.е. банальное переедание в силу сложившихся привычек в семье. Достаточно часто родители перекармливают ребенка, предлагая ему порции по объему превышающие возрастные, а также отдавая предпочтение использованию в питании полуфабрикатов или фаст-фуда. Аналогичная ситуация достаточно часто присутствует в питании школьников и студентов, которые отказываясь от организованного питания в школьных и студенческих столовых, отдают предпочтение чипсам, хот-догам, сладким газированным напиткам. Достаточно часто дети, как и взрослые «заедают» проблемы, связанные с учебой, взаимоотношениями в семье и коллективе. 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708" w:hanging="0"/>
        <w:jc w:val="both"/>
        <w:rPr/>
      </w:pPr>
      <w:r>
        <w:rPr>
          <w:color w:val="4B4B4B"/>
          <w:sz w:val="28"/>
          <w:szCs w:val="28"/>
        </w:rPr>
        <w:t>Остановимся на </w:t>
      </w:r>
      <w:r>
        <w:rPr>
          <w:b/>
          <w:bCs/>
          <w:color w:val="4B4B4B"/>
          <w:sz w:val="28"/>
          <w:szCs w:val="28"/>
        </w:rPr>
        <w:t>основных принципах правильного (здорового) питания</w:t>
      </w:r>
      <w:r>
        <w:rPr>
          <w:color w:val="4B4B4B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. Суточный рацион должен содержать достаточное количество белков, жиров, углеводов, витаминов, минеральных веществ. Количество белка в рационе должно соответствовать физиологической норме – 1-1,5 г на 1кг веса. Животный белок должен составлять не менее 60% от суточного количества белка (обязательно присутствие в рационе постного мяса, рыбы, яиц, молока и кисломолочных продуктов)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2. Оптимальное количество жиров – 0,8-1,0 г на 1 кг веса в сутки. Жиры дольше задерживаются в желудке, уменьшают возбудимость головного мозга, устраняя чувство голода. Растительные жиры повышают активность ферментов, стимулирующих процесс распада жира в организме. В рационе от общего количества жиров должно быть 30-35% растительных масел для приготовления пищи и добавления в салаты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3. Желательно ограничить количество углеводов до 3-3,5 г на 1 кг веса в сутки, прежде всего за счет простых: сахар, сладости.   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4. Количество приемов пищи в течение дня не менее 4-5 раз (3 основных приема пищи и 2 дополнительные, представленные свежими фруктами и овощами, лучше в сыром виде). Основная калорийность рациона должна приходиться на первую половину дня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5. Интервалы между приемами пищи не должны превышать 3,5-4 часа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6. Количество свободной жидкости не менее 1,5л в сутки (при отсутствии противопоказаний). Пить и использовать для приготовления пищи лучше всего бутилированную или фильтрованную дома воду. Для питья можно использовать минеральную негазированную воду с наименьшей степенью минерализации, свежеотжатые соки, чай, кофе. Лучше не употреблять кофе натощак, после 18 часов желательно не употреблять зеленый чай, чай каркадэ, кофе, соки из кислых фруктов.  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7. Утром натощак желательно выпить стакан жидкости комнатной температуры. Интервал между последним приемом жидкости и едой должен быть 20-30 минут, между едой и последующим приемом жидкости не менее 30 минут. Оптимальное соотношение между твердой и жидкой частями пищи во время одного приема должно быть не менее 2:1. Последний прием жидкости – за 1-1,5 часа до сна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8.  Последний прием пищи - за 2,5-3 часа до сна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9. Есть не спеша, тщательно пережевывая пищу, вставать из-за стола, как только почувствуете чувство насыщения, а не тогда, когда готовы лопнуть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0. Старайтесь избегать в одном блюде сочетаний: белковые продукты (мясо, птица, рыба, морепродукты) и продукты, богатые углеводами (крупы, хлеб, отруби, картофель, сладкие фрукты и ягоды)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1. Предпочтительно ограничить потребление соли до 5-7 г в сутки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2. Питание должно быть максимально разнообразным. В желудочно-кишечном тракте человека присутствует достаточное количество ферментов, способных расщепить различные продукты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3. Избегайте многокомпонентных блюд. За один прием не смешивайте более 3-4 видов продуктов (не считая специи и растительное масло). 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4. Особенно полезны овощи, содержащие пектин и клетчатку. Они создают чувство насыщения, регулируют функцию кишечника, выводят шлаки. К ним относятся капуста, кабачок, редис, томаты, огурцы, тыква, листовая зелень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5. Овощи можно употреблять сырыми, тушеными, вареными, приготовленными на пару и на гриле. Свежие овощи предпочтительнее употреблять с растительным маслом (подсолнечное, оливковое, льняное). При варке овощей вода не должна полностью закрывать их поверхность. Соль , растительное масло и натуральные специи лучше добавлять на заключительном этапе приготовления пищи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6. Мясо, птицу, рыбу можно запекать, готовить на пару, гриле. Употреблять данные продукты лучше с растительным гарниром. Кожицу птицы и рыбы желательно в пищу не употреблять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7. Способы приготовления продуктов (по убыванию качества): гриль ( аэрогриль, гриль в печи СВЧ, барбекю, мангал); приготовление пищи на пару; запеченное  в духовке; соленое; вяленое; отварное; тушеное. 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8. Хлеб обязательно должен присутствовать в рационе, лучше всего зерновой, с отрубями, белковый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9. Соусы лучше домашнего приготовления с овощами, пряности – натуральные: лавровый лист, перец горошком, петрушка, кинза, сельдерей, гвоздика, тмин, чеснок, укроп, гвоздика, имбирь.</w:t>
      </w:r>
    </w:p>
    <w:p>
      <w:pPr>
        <w:pStyle w:val="Normal"/>
        <w:numPr>
          <w:ilvl w:val="0"/>
          <w:numId w:val="2"/>
        </w:numPr>
        <w:shd w:fill="F8FBFD" w:val="clear"/>
        <w:tabs>
          <w:tab w:val="clear" w:pos="708"/>
        </w:tabs>
        <w:ind w:left="0" w:hanging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Для профилактики появления избыточной массы и ожирения кроме питания большое значение имеет физическая активность не только в виде уроков физической культуры в учебное время. Наиболее предпочтительны плавание, велоспорт, лыжи, танцы, заниматься которыми лучше всей семь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пом.врача-гигиениста Рудько И.А. по материалам из интернет-ресурсов 07.08.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Мой стиль"/>
    <w:basedOn w:val="Style13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0-08-07T09:28:00Z</cp:lastPrinted>
  <dcterms:modified xsi:type="dcterms:W3CDTF">2020-08-07T07:28:00Z</dcterms:modified>
  <cp:revision>181</cp:revision>
  <dc:subject/>
  <dc:title>ЖУРНАЛ</dc:title>
</cp:coreProperties>
</file>